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NULE PRIMAR,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ubsemnatul/a _________________________, domiciliat/ă în ________________, str. ________________________ nr. ___ Bl.___ Et.___ Ap___, în vederea exercitării/neexercitării dreptului de preempțiune al Consiliului Local Municipal Brăila pentru imobilul situat în Brăila, str. ___________________ nr. _______ depun următoarele înscrisuri: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pie act de proprietate asupra imobilului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pii acte de identitate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copie extras carte funciară, cât mai recent (maxim 6 luni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documentație cadastrală care să conțină planul de încadrare în zonă, precum și planul de amplasament și delimitare a imobilului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ă*. În situația existenței unei procuri de reprezentare, se va depune și o copie a acestei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___________</w:t>
        <w:tab/>
        <w:tab/>
        <w:tab/>
        <w:tab/>
        <w:tab/>
        <w:t>Semnătura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Nr. telefon 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NULUI PRIMAR AL MUNICIPIULUI BRĂI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7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23</Words>
  <Characters>717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8:49:00Z</dcterms:created>
  <dc:creator>DP</dc:creator>
  <dc:description/>
  <dc:language>en-US</dc:language>
  <cp:lastModifiedBy>DP</cp:lastModifiedBy>
  <cp:lastPrinted>2023-03-27T08:17:00Z</cp:lastPrinted>
  <dcterms:modified xsi:type="dcterms:W3CDTF">2023-10-09T0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